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819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33-01-2022-000768-84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2 июл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АйДи Коллект» к Чагину С.А. о взыскании задолженности по договору займ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овое заявление ООО «АйДи Коллект» удовлетворить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Чагина С.А. в пользу ООО «АйДи Коллект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договору от № «Данные изъяты» от 23.03.2020 за период с 23.03.2020 по 24.06.2021 в размере 47 5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1 625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/подпись/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