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796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494-7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7 июл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Сервисная компания «Эстейт» («Данные изъяты») к Намазову Д.Х. (паспортные данные «Данные изъяты»)о взыскании судебных расходов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бщества с ограниченной ответственностью «Сервисная компания «Эстейт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Намазова Д.Х. в пользу общества с ограниченной ответственностью «Сервисная компания «Эстей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ую сумму в счет оплаты услуг представителя</w:t>
      </w:r>
      <w:r>
        <w:rPr/>
        <w:t xml:space="preserve"> </w:t>
      </w:r>
      <w:r>
        <w:rPr>
          <w:i w:val="false"/>
          <w:sz w:val="28"/>
          <w:szCs w:val="28"/>
        </w:rPr>
        <w:t>в размере 3 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государственной пошлины в размере 4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