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95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190-25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4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Газпром трансгаз Казань» («Данные изъяты») к Матвееву С.Н. («Данные изъяты») о взыскании задолженности за поставленный газ и встречному исковому заявлению Матвеева С.Н. к ООО «Газпром трансгаз Казань» о перерасчете начисленных платеж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ОО «Газпром трансгаз Казань» к Матвееву С.Н. о взыскании задолженности за поставленный газ -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атвеева С.Н. в пользу ООО «Газпром трансгаз Казань» сумму задолженности за поставленный газ за период с 1 января 2022 года по 31 июля 2022 года в размере 27 576 рублей 25 копеек, пени в размере 884 рубля 38 копеек, расходы по уплаченной государственной пошлине в размере 1 053 рубля 82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удовлетворении встречного искового заявления Матвеева С.Н. к ООО «Газпром трансгаз Казань» о перерасчете начисленных платежей - отказа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