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793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487-98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5 июл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Маликова Д.М. («Данные изъяты»)  к ООО «Зевс» о защите прав потребителя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Маликова Д.М.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Зевс» (ОГРН «Данные изъяты») в пользу Маликова Д.М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ые средства в размере 77 400 руб., оплаченные по договору</w:t>
      </w:r>
      <w:r>
        <w:rPr/>
        <w:t xml:space="preserve"> </w:t>
      </w:r>
      <w:r>
        <w:rPr>
          <w:i w:val="false"/>
          <w:sz w:val="28"/>
          <w:szCs w:val="28"/>
        </w:rPr>
        <w:t>от 08.02.2022 № «Данные изъяты»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</w:t>
      </w:r>
      <w:r>
        <w:rPr/>
        <w:t xml:space="preserve"> </w:t>
      </w:r>
      <w:r>
        <w:rPr>
          <w:i w:val="false"/>
          <w:sz w:val="28"/>
          <w:szCs w:val="28"/>
        </w:rPr>
        <w:t>штраф за несоблюдение в добровольном порядке удовлетворения требования потребителя в размере   38 700 руб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взыскать с ООО «Зевс» государственную пошлину в доход муниципального образования города Казани в размере 2 522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