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5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июля 2022 года</w:t>
        <w:tab/>
        <w:tab/>
        <w:t xml:space="preserve">    </w:t>
        <w:tab/>
        <w:tab/>
        <w:t xml:space="preserve">                Дело № 2-792/2022</w:t>
      </w:r>
    </w:p>
    <w:p>
      <w:pPr>
        <w:pStyle w:val="Normal"/>
        <w:tabs>
          <w:tab w:val="clear" w:pos="708"/>
          <w:tab w:val="left" w:pos="7032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>УИД: 16МS0014-01-2022-001486-04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Государственного бюджетного учреждения «Безопасность дорожного движения» к Долгову С.В. о взыскании задолженности за перемещение и хранение транспортного средств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Государственного бюджетного учреждения «Безопасность дорожного движения»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</w:t>
      </w:r>
      <w:r>
        <w:rPr/>
        <w:t xml:space="preserve"> </w:t>
      </w:r>
      <w:r>
        <w:rPr>
          <w:i w:val="false"/>
          <w:sz w:val="28"/>
          <w:szCs w:val="28"/>
        </w:rPr>
        <w:t>Долгова С.В. в пользу Государственного бюджетного учреждения «Безопасность дорожного движения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оплате стоимости перемещения и хранения транспортного средства за период с 14 ч. 29 мин. 11.01.2022 по 15 ч. 23 мин. 11.01.2022 в размере 3 067 руб. 36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по уплате государственной пошлины при подаче иска в суд в размере 4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