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июля 2022 года</w:t>
        <w:tab/>
        <w:tab/>
        <w:tab/>
        <w:t xml:space="preserve">    </w:t>
        <w:tab/>
        <w:tab/>
        <w:t xml:space="preserve">        Дело № 2-79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1483-13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МФК «Займер»  к  Вахитову Л.А. (паспортные данные «Данные изъяты», ИНН 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ОО МФК «Займер» 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Вахитова Л.А. в пользу ООО МФК «Займер»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договору займа № «Данные изъяты» от 27.11.2019  в размере  9 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  расходы по уплате государственной пошлины в размере 4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