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июля 2022 года</w:t>
        <w:tab/>
        <w:tab/>
        <w:tab/>
        <w:t xml:space="preserve">    </w:t>
        <w:tab/>
        <w:tab/>
        <w:t xml:space="preserve">        Дело № 2-788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14-01-2022-001481-19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Инсаповой Р.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ОО МФК «Займер»  к  Вахитову Л.А. (паспортные данные «Данные изъяты», ИНН «Данные изъяты») о взыскании задолженности по договору займа, 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 xml:space="preserve">        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ОО МФК «Займер»  удовлетвори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Вахитова Л.А. в пользу ООО МФК «Займер»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сумму задолженности по договору займа № «Данные изъяты» от 27.11.2019  в размере  9 000 руб. (3 000 руб. – сумма займа; 900 руб. проценты за пользование займом за период с 28.11.2019 по 27.12.2019, проценты в размере 4 835, 96 руб. за период с 28.12.2019 по 31.05.2022; пени 264,04 руб. за период с 28.12.2019 по 31.05.2022)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  расходы по уплате государственной пошлины в размере 400 руб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