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64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082-5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0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ДЗП-Центр» к Замалиеву И.М. о взыскании задолженности по договору займа, руководствуясь статьями 194-199 Гражданского процессуального кодекса Российской Федерации, суд</w:t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ДЗП-Центр» к Замалиеву И.М. о взыскании задолженности по договору займа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Замалиева И.М. в пользу общества с ограниченной ответственностью «ДЗП-Цент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долженность по договору потребительского займа от 29.03.2019 № «Данные изъяты» в размере 49 000 руб. (из которых: сумма займа в размере 14 000 руб., проценты за период с 29.03.2019 по 13.04.2019 в размере 3 360 руб., проценты за период с 14.04.2019 по 09.08.2019 в размере 24 640 руб., пени 7 000 руб.)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расходы по уплате государственной пошлины при подаче иска в суд в размере 1 670 рублей 00 копеек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2 5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 остальной части удовлетворения искового заявления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