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763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2-001441-42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30 июня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Инсаповой Р.И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Региональной общественной организации Республики Татарстан «Защита прав потребителей» в интересах Шарафутдиновой Э.Ш. («ДАННЫЕ ИЗЪЯТЫ»)  к ООО «Зевс»</w:t>
      </w:r>
      <w:r>
        <w:rPr/>
        <w:t xml:space="preserve"> </w:t>
      </w:r>
      <w:r>
        <w:rPr>
          <w:i w:val="false"/>
          <w:sz w:val="28"/>
          <w:szCs w:val="28"/>
        </w:rPr>
        <w:t>(ИНН 165717323809/ ОГРН 1171690011052)  о защите прав потребителей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Региональной общественной организации Республики Татарстан «Защита прав потребителей» в интересах Шарафутдиновой Э.Ш.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ОО «Зевс» в пользу Шарафутдиновой Э.Ш.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неустойку в размере 98 000 руб. за нарушение сроков выполнения работ по изготовлению и доставке мягкой мебели оплаченной по договору</w:t>
      </w:r>
      <w:r>
        <w:rPr/>
        <w:t xml:space="preserve"> </w:t>
      </w:r>
      <w:r>
        <w:rPr>
          <w:i w:val="false"/>
          <w:sz w:val="28"/>
          <w:szCs w:val="28"/>
        </w:rPr>
        <w:t>от № «ДАННЫЕ ИЗЪЯТЫ»  от 16.11.2021, дополнительному договору № «ДАННЫЕ ИЗЪЯТЫ» от 10.01.2022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компенсацию морального вреда в размере 1 5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</w:r>
      <w:r>
        <w:rPr/>
        <w:t xml:space="preserve"> </w:t>
      </w:r>
      <w:r>
        <w:rPr>
          <w:i w:val="false"/>
          <w:sz w:val="28"/>
          <w:szCs w:val="28"/>
        </w:rPr>
        <w:t>штраф за несоблюдение в добровольном порядке удовлетворения требования потребителя в размере   24 875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ОО «Зевс» в пользу Региональной общественной организации Республики Татарстан «Защита прав потребителей» штраф за несоблюдение в добровольном порядке удовлетворения требования потребителя в размере   24 875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ОО «Зевс» государственную пошлину в доход муниципального образования города Казани в размере 3 149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/подпись/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