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1 августа 2022 года</w:t>
        <w:tab/>
        <w:tab/>
        <w:tab/>
        <w:t xml:space="preserve">    </w:t>
        <w:tab/>
        <w:tab/>
        <w:t xml:space="preserve">       Дело № 2-762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66-01-2021-001779-39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Исполнительного комитета муниципального образования г. Набережные Челны РТ к Рябичеву П.Ю. («Данные изъяты»), Абдуллиной Р.М. («Данные изъяты») о взыскании неосновательного обогащения руководствуясь статьями 194-199 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 xml:space="preserve">        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  Исполнительного комитета муниципального образования г. Набережные Челны РТ  удовлетворить частично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Рябичева П.Ю. в пользу Исполнительного комитета муниципального образования г. Набережные Челны РТ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неосновательного обогащения за период с 10.05.2018 по 31.10.2018 в размере 1 241, 85 руб., пени 26,62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Абдуллиной Р.М. в пользу Исполнительного комитета муниципального образования г. Набережные Челны РТ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неосновательного обогащения за период с 10.05.2018 по 31.10.2018 в размере 1 241, 85 руб., пени 26,62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стальной части удовлетворения искового заявления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