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июня 2022 года</w:t>
        <w:tab/>
        <w:tab/>
        <w:tab/>
        <w:t xml:space="preserve">    </w:t>
        <w:tab/>
        <w:tab/>
        <w:t xml:space="preserve">       Дело № 2-75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0331-74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Романова А.А. к Романовой А.А. о взыскании суммы долга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Романова А.А.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Романовой А.А. в пользу</w:t>
      </w:r>
      <w:r>
        <w:rPr/>
        <w:t xml:space="preserve"> </w:t>
      </w:r>
      <w:r>
        <w:rPr>
          <w:i w:val="false"/>
          <w:sz w:val="28"/>
          <w:szCs w:val="28"/>
        </w:rPr>
        <w:t>Романова А.А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долга в счет уплаченных платежей по ипотечному кредиту в размере 48 839 руб. 57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центы за пользование чужими денежными средствами за период с 18.10.2021 по 01.02.2022 в размере 782 руб. 48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 по уплате государственной пошлины в размере 1 628 руб. 66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юридических услуг в размере 7 0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