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4-46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3 июня 2022 года</w:t>
        <w:tab/>
        <w:tab/>
        <w:tab/>
        <w:t xml:space="preserve">    </w:t>
        <w:tab/>
        <w:tab/>
        <w:t xml:space="preserve">       Дело № 2-749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</w:t>
      </w:r>
      <w:r>
        <w:rPr>
          <w:i w:val="false"/>
          <w:sz w:val="28"/>
          <w:szCs w:val="28"/>
        </w:rPr>
        <w:t>УИД: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0014-01-2022-000326-89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 судебного участка № 14 по Советскому судебному району города Казани Нуреевой Д.Р.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Инсаповой Р.И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овому заявлению Романова А.А. к Романовой А.А. о взыскании суммы долга, руководствуясь статьями 194-199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ab/>
        <w:tab/>
        <w:tab/>
        <w:t xml:space="preserve">                 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исковое заявление  Романова А.А. удовлетворить частично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Романовой А.А. в пользу</w:t>
      </w:r>
      <w:r>
        <w:rPr/>
        <w:t xml:space="preserve"> </w:t>
      </w:r>
      <w:r>
        <w:rPr>
          <w:i w:val="false"/>
          <w:sz w:val="28"/>
          <w:szCs w:val="28"/>
        </w:rPr>
        <w:t>Романова А.А.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- сумму долга в счет уплаченных платежей по ипотечному кредиту в размере 26 775 руб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 расходы по уплате государственной пошлины в размере 1 003 руб. 25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, связанные с оплатой юридических услуг в размере 7 000 руб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удовлетворении остальной части искового заявления отказа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Советский районный суд г. Казани в апелляционном порядке, в течение одного месяца путем подачи апелляционной жалобы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                        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</w:r>
    </w:p>
    <w:sectPr>
      <w:footerReference w:type="default" r:id="rId5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