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59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1 марта 2022 года</w:t>
        <w:tab/>
        <w:tab/>
        <w:tab/>
        <w:t xml:space="preserve">    </w:t>
        <w:tab/>
        <w:tab/>
        <w:t xml:space="preserve">        Дело № 2-358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46-01-2022-000002-44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Мердиной А.С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Министерства дорожного хозяйства Челябинской области к &lt;данные изъяты&gt; о взыскании ущерба, причиненного автомобильным дорогам тяжеловесными транспортными средствами, руководствуясь статьями 194-199 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 xml:space="preserve">                 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удовлетворении искового заявления Министерства дорожного хозяйства Челябинской области к &lt;данные изъяты&gt; о взыскании ущерба, причиненного автомобильным дорогам тяжеловесными транспортными средствами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:                       </w:t>
        <w:tab/>
        <w:t xml:space="preserve"> /подпись/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, копия верна.                                               Нуреева Д.Р.</w:t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character" w:styleId="Style15">
    <w:name w:val="Верхний колонтитул Знак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