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352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2-000292-57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21 июня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бщества с ограниченной ответственностью «Ситиус» к Чагину С.А. о взыскании задолженности по договору потребительского займа, судебных расходов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общества с ограниченной ответственностью «Ситиус» к Чагину С.А. о взыскании задолженности по договору потребительского займа, судебных расходов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Чагина С.А. в пользу общества с ограниченной ответственностью «Ситиус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задолженность по договору потребительского займа от «ДАННЫЕ ИЗЪЯТЫ» № «ДАННЫЕ ИЗЪЯТЫ» в размере 15 0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расходы по уплате государственной пошлины при подаче иска в суд в размере 6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платой юридических услуг в размере 3 000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удовлетворения искового заявления отказать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/подпись/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