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306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0544-17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9 мар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МКК «УН-Финанс» к &lt;данные изъяты&gt; о взыскании задолженности по договору займ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ООО МКК «УН-Финанс»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&lt;данные изъяты&gt; в пользу ООО МКК «УН-Финанс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по кредитному договору № 210707044425 от 07.07.2021 в размере 22  500 руб. по состоянию на 16.12.2021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875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/подпись/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