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304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2-000399-64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9 марта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бщества с ограниченной ответственностью «Дорожная помощь» к &lt;данные изъяты&gt; о взыскании стоимости услуг аварийного комиссар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общества с ограниченной ответственностью «Дорожная помощь»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&lt;данные изъяты&gt; в пользу общества с ограниченной ответственностью «Дорожная помощь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тоимость услуг аварийного комиссара в размере 5 00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40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услуг представителя в размере 5 0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