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- 293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2-000487-91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прел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 рассмотрев в открытом судебном заседании, гражданское дело по исковому заявлению &lt;данные изъяты&gt; к &lt;данные изъяты&gt; о взыскании денежных средств, судебных расходов, 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 к &lt;данные изъяты&gt; о взыскании денежных средств, судебных расходов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в пользу &lt;данные изъяты&gt;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ую сумму в счет восстановительного ремонта транспортного средства в размере 26 03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по проведению независимой оценки стоимости восстановительного ремонта в размере 3 000 рублей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1 000 рублей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отправкой почтовой корреспонденции в размере 152 рубля и направлением телеграммы в размере 343 рубля 40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оплатой юридических услуг  в размере 10 0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ого заявления отказа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