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-282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503-43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ел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 рассмотрев в открытом судебном заседании, гражданское дело по исковому заявлению АО «Банк Русский Стандарт» к &lt;данные изъяты&gt; о взыскании задолженности по договору, 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АО «Банк Русский Стандарт» к &lt;данные изъяты&gt; о взыскании задолженности по договору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в пользу АО «Банк Русский Стандарт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при подаче иска  в размере 660,28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