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280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501-49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 апрел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обществу с ограниченной ответственностью «КБ «Ренессанс Кредит» о защите прав потребителей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&lt;данные изъяты&gt;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КБ «Ренессанс Кредит» в пользу &lt;данные изъяты&gt;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в размере 30 491,07 руб. в счет возврата убытков в виде начисленных процентов на сумму уплаченной комиссии за оказание ответчиком услуги сервис-пакет «Финансовая защита»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 в размере 394,14 руб. в счет возврата процентов за пользование чужими денежными средствами, начисленных на сумму убытков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 в размере 153,40 руб., связанных с оплатой почтовых расходов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компенсацию морального вреда в размере 1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 представителя в размере 5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15 942,6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ых требований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КБ «Ренессанс Кредит» государственную пошлину в доход муниципального образования города Казани в размере 1 135,56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