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</w:t>
      </w:r>
      <w:r>
        <w:rPr>
          <w:i w:val="false"/>
          <w:sz w:val="28"/>
          <w:szCs w:val="28"/>
        </w:rPr>
        <w:t xml:space="preserve">Дело № 2-276/2022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</w:t>
      </w:r>
      <w:r>
        <w:rPr>
          <w:i w:val="false"/>
          <w:sz w:val="28"/>
          <w:szCs w:val="28"/>
        </w:rPr>
        <w:t xml:space="preserve">УИД: 16MS0014-01-2022-000482-09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21 марта 2022 года</w:t>
        <w:tab/>
        <w:tab/>
        <w:tab/>
        <w:t xml:space="preserve">                                       город Казань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«Дорожная помощь» к &lt;данные изъяты&gt; о взыскании стоимости услуг аварийного комиссара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ое заявление общества с ограниченной ответственностью «Дорожная помощь»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&lt;данные изъяты&gt; в пользу общества с ограниченной ответственностью «Дорожная помощь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тоимость услуг аварийного комиссара в размере 5 0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комиссию при переводе денежной суммы в размере 100 рублей;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уплатой государственной пошлины в размере 4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расходы, связанные с оплатой услуг представителя в размере 5 000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:                       </w:t>
        <w:tab/>
        <w:t xml:space="preserve">  /подпись/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