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марта 2022 года</w:t>
        <w:tab/>
        <w:tab/>
        <w:tab/>
        <w:t xml:space="preserve">    </w:t>
        <w:tab/>
        <w:tab/>
        <w:t xml:space="preserve">       Дело № 2-256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0331-7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&lt;данные изъяты&gt; о взыскании суммы долг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&lt;данные изъяты&gt;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в пользу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долга в счет уплаченных платежей по ипотечному кредиту в размере 46 839,57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за период с 18.10.2021 по 01.02.2022 в размере 782,48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в размере 1 628,66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