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253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2-000434-56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7 марта 2022 года</w:t>
        <w:tab/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&lt;данные изъяты&gt; к обществу с ограниченной ответственностью «Сосьете Женераль Страхование Жизни» о защите прав потребителей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исковое заявление &lt;данные изъяты&gt; удовлетворить частично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бщества с ограниченной ответственностью «Сосьете Женераль Страхование Жизни» в пользу &lt;данные изъяты&gt;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часть страховой премии за не истекший период страхования по договору страхования от 30.01.2020 в размере 76 798 руб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компенсацию морального вреда в размере 1 0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платой услуг представителя в размере 5 0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штраф за несоблюдение в добровольном порядке удовлетворения требования потребителя в размере 38 899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удовлетворения исковых требований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бщества с ограниченной ответственностью «Сосьете Женераль Страхование Жизни» государственную пошлину в доход муниципального образования города Казани в размере 2 512,94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/подпись/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