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14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4-46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14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14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i w:val="false"/>
          <w:sz w:val="28"/>
          <w:szCs w:val="28"/>
        </w:rPr>
        <w:t xml:space="preserve">Дело № 2-252/2022  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</w:t>
      </w:r>
      <w:r>
        <w:rPr>
          <w:i w:val="false"/>
          <w:sz w:val="28"/>
          <w:szCs w:val="28"/>
        </w:rPr>
        <w:t xml:space="preserve">УИД: 16MS0014-01-2022-000433-59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15 марта 2022 года</w:t>
        <w:tab/>
        <w:tab/>
        <w:tab/>
        <w:t xml:space="preserve">                                       город Казань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Суд в составе мирового судьи  судебного участка № 14 по Советскому судебному району города Казани Нуреевой Д.Р. 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ри секретаре судебного заседания Мердиной А.С.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овому заявлению &lt;данные изъяты&gt; к ООО «Домашний интерьер» о защите прав потребителей, руководствуясь статьями 194-199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ое заявление</w:t>
      </w:r>
      <w:r>
        <w:rPr/>
        <w:t xml:space="preserve"> </w:t>
      </w:r>
      <w:r>
        <w:rPr>
          <w:i w:val="false"/>
          <w:sz w:val="28"/>
          <w:szCs w:val="28"/>
        </w:rPr>
        <w:t>&lt;данные изъяты&gt; удовлетворить частично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ть с ООО «Домашний интерьер» в пользу &lt;данные изъяты&gt;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 неустойку за период с 08.03.2021 по 03.04.2021  в размере 26 740 руб. 80 коп.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компенсацию морального вреда в размере 500 руб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штраф за несоблюдение в добровольном порядке удовлетворения требования потребителя в размере  7 000 руб., сниженный по ходатайству ответчика согласно статье 333 ГК РФ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удовлетворении остальной части искового заявления отказа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ООО «Домашний интерьер» государственную пошлину в бюджет муниципального образования города Казани в размере 1 011 руб. 22 коп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в Советский районный суд г. Казани в апелляционном порядке, в течение одного месяца путем подачи апелляционной жалобы через мирового судью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:                       </w:t>
        <w:tab/>
        <w:t xml:space="preserve">            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</w:t>
      </w:r>
    </w:p>
    <w:sectPr>
      <w:footerReference w:type="default" r:id="rId5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4@tatar.ru" TargetMode="External"/><Relationship Id="rId4" Type="http://schemas.openxmlformats.org/officeDocument/2006/relationships/hyperlink" Target="http://mirsud.tatar.ru/courtsinaction/51/14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