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рта 2022 года</w:t>
        <w:tab/>
        <w:tab/>
        <w:tab/>
        <w:t xml:space="preserve">    </w:t>
        <w:tab/>
        <w:tab/>
        <w:t xml:space="preserve">                  Дело № 2-200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1-01-2021-002233-9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и секретаре судебного заседания Мердиной А.С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акционерного общества «Банк Русский стандарт» к &lt;данные изъяты&gt; о взыскании задолженности по договору о предоставлении и обслуживании карты «Русский стандарт» № 34708560, руководствуясь статьями 194-199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ого заявления акционерного общества «Банк Русский стандарт» к &lt;данные изъяты&gt; о взыскании задолженности по договору о предоставлении и обслуживании карты «Русский стандарт» № 34708560, 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