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198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319-13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03 мар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ФКУ «Федеральное управление автомобильных дорог «Волго-Вятского региона Федерального дорожного агентства» к &lt;данные изъяты&gt; о возмещении ущерба причиненного тяжеловесным транспортным средством при проезде по федеральной автомобильной дороге «М-7 Волга»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ФКУ «Федеральное управление автомобильных дорог «Волго-Вятского региона Федерального дорожного агентства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 в пользу ФКУ «Федеральное управление автомобильных дорог «Волго-Вятского региона Федерального дорожного агентства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счет возмещения ущерба причиненного тяжеловесным транспортным средством при проезде по федеральной автомобильной дороге «М-7 Волга» в размере 6 344 руб. 8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