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 2-197/2022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 xml:space="preserve">УИД: 16MS0014-01-2022-000187-21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03 марта 2022 года</w:t>
        <w:tab/>
        <w:tab/>
        <w:tab/>
        <w:t xml:space="preserve">                                       город Казан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бщества с ограниченной ответственностью «Дорожная помощь» к &lt;данные изъяты&gt;  о взыскании стоимости услуг аварийного комиссара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 общества с ограниченной ответственностью «Дорожная помощь»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&lt;данные изъяты&gt;  в пользу общества с ограниченной ответственностью «Дорожная помощь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тоимость услуг аварийного комиссара в размере 5 000 рублей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уплатой государственной пошлины в размере 400 рублей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оплатой услуг представителя в размере 5 000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:                       </w:t>
        <w:tab/>
        <w:t xml:space="preserve">  /подпись/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