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- 154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2-000239-59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марта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 рассмотрев в открытом судебном заседании, гражданское дело по исковому заявлению ООО «РеМарк-К» к &lt;данные изъяты&gt; о возмещении вреда, причинённого в результате ДТП, 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ООО «РеМарк-К» к &lt;данные изъяты&gt; о возмещении вреда, причинённого в результате ДТП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&lt;данные изъяты&gt;в пользу ООО «РеМарк-К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ую сумму в счет возмещения вреда, причиненного в результате ДТП в размере 24 305,58 руб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929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оплатой  услуг представителя в размере 5 0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удовлетворения искового заявления отказа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