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марта 2022 года</w:t>
        <w:tab/>
        <w:tab/>
        <w:tab/>
        <w:t xml:space="preserve">                            Дело № 2- 123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УИД: 16МS0014-01-2021-002111-5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 Казани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ОО Микрокредитная компания «Касса № 1» к &lt;данные изъяты&gt; о взыскании задолженности по договору займ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i w:val="false"/>
          <w:sz w:val="28"/>
          <w:szCs w:val="28"/>
        </w:rPr>
        <w:t>ООО Микрокредитная компания «Касса № 1» к &lt;данные изъяты&gt; о взыскании задолженности по договору займ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