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iCs/>
          <w:sz w:val="28"/>
          <w:szCs w:val="28"/>
        </w:rPr>
        <w:t>Дело № 2-122/2022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               </w:t>
      </w:r>
      <w:r>
        <w:rPr>
          <w:i w:val="false"/>
          <w:iCs/>
          <w:sz w:val="28"/>
          <w:szCs w:val="28"/>
        </w:rPr>
        <w:t>УИД:16MS0014-01-2021-002131-90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февраля 2022 года</w:t>
        <w:tab/>
        <w:tab/>
        <w:t xml:space="preserve">                                                       г. Казань </w:t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АО «Русская Телефонная Компания»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АО «Русская Телефонная Компания» в пользу &lt;данные изъяты&gt;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оимость товара  в размере 12 999 руб., оплаченной по договору купли-продажи от 12.03.2021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в размере 12 999 руб. исходя из 1 % от стоимости товара за каждый день просрочк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 в размере 3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 7 000 руб., сниженный по ходатайству ответчика согласно статье 333 ГК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В остальной части удовлетворения исковых требований отказать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Обязать &lt;данные изъяты&gt;  вернуть приобретенные электронные часы </w:t>
      </w:r>
      <w:r>
        <w:rPr>
          <w:i w:val="false"/>
          <w:sz w:val="28"/>
          <w:szCs w:val="28"/>
          <w:lang w:val="en-US"/>
        </w:rPr>
        <w:t>Honor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Watch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agic</w:t>
      </w:r>
      <w:r>
        <w:rPr>
          <w:i w:val="false"/>
          <w:sz w:val="28"/>
          <w:szCs w:val="28"/>
        </w:rPr>
        <w:t xml:space="preserve"> 2</w:t>
      </w:r>
      <w:r>
        <w:rPr/>
        <w:t xml:space="preserve"> </w:t>
      </w:r>
      <w:r>
        <w:rPr>
          <w:i w:val="false"/>
          <w:sz w:val="28"/>
          <w:szCs w:val="28"/>
        </w:rPr>
        <w:t>АО «Русская Телефонная Компания»  стоимостью 12 999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зыскать с АО «Русская Телефонная Компания» государственную пошлину в доход муниципального образования города Казани в размере 1 009  руб. 9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