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102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162-9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феврал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МКУ «Комитет земельных и имущественных отношений ИКМО г. Казани» к &lt;данные изъяты&gt; о взыскании суммы неосновательного обогащения, процентов за пользование чужими денежными средствами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овое заявление МКУ «Комитет земельных и имущественных отношений ИКМО г. Казани» к &lt;данные изъяты&gt; о взыскании суммы неосновательного обогащения, процентов за пользование чужими денежными средствами удовлетвори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&lt;данные изъяты&gt; в пользу МКУ «Комитет земельных и имущественных отношений ИКМО г. Казани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неосновательного обогащения за период с 26.09.2017 по 18.07.2021 за использование земельного участка с кадастровым номером 16:50:160102:3424 в размере 2 076 рублей 51 копейку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центы за пользование чужими денежными средствами за период с 26.09.2017 по 08.08.2021 в размере 239 рублей 74 копейк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