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93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УИД: 16MS0014-01-2021-002427-75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2 февраля 2022 года</w:t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акционерного общества «АльфаБанк» к &lt;данные изъяты&gt; о взыскании денежных средств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акционерного общества «АльфаБанк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 в пользу акционерного общества «АльфаБанк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- задолженность по соглашению о кредитовании № </w:t>
      </w: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</w:rPr>
        <w:t>0О</w:t>
      </w:r>
      <w:r>
        <w:rPr>
          <w:i w:val="false"/>
          <w:sz w:val="28"/>
          <w:szCs w:val="28"/>
          <w:lang w:val="en-US"/>
        </w:rPr>
        <w:t>DRC</w:t>
      </w:r>
      <w:r>
        <w:rPr>
          <w:i w:val="false"/>
          <w:sz w:val="28"/>
          <w:szCs w:val="28"/>
        </w:rPr>
        <w:t>20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20060308758 от 04.06.2020 в размере 41 780 руб.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проценты в размере 3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387, 25 руб.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штраф и неустойку в размере 2 248,06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расходы по уплате государственной пошлины в размере 1 622,46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