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 2-92/2022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</w:t>
      </w:r>
      <w:r>
        <w:rPr>
          <w:i w:val="false"/>
          <w:sz w:val="28"/>
          <w:szCs w:val="28"/>
        </w:rPr>
        <w:t xml:space="preserve">УИД: 16MS0014-01-2021-002273-52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7 февраля 2022 года</w:t>
        <w:tab/>
        <w:tab/>
        <w:tab/>
        <w:t xml:space="preserve">                                       город Казань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&lt;данные изъяты&gt; к обществу с ограниченной ответственностью «МВМ» о защите прав потребителей, 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ое заявление &lt;данные изъяты&gt; удовлетворить частично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бщества с ограниченной ответственностью «МВМ»  в пользу  &lt;данные изъяты&gt;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стоимость товара «Робот-пылесос Ecovacs Deebot Ozmo 900 (DN5G.02)»  в размере 18 990 рублей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неустойку за период с 20.10.2021 по 07.02.2022</w:t>
      </w:r>
      <w:r>
        <w:rPr/>
        <w:t xml:space="preserve"> </w:t>
      </w:r>
      <w:r>
        <w:rPr>
          <w:i w:val="false"/>
          <w:sz w:val="28"/>
          <w:szCs w:val="28"/>
        </w:rPr>
        <w:t>в размере 9 000 рублей, сниженную по ходатайству ответчика согласно статье 333 ГК РФ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компенсацию морального вреда в размере 500 рублей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судебные расходы, связанные с оплатой услуг представителя, в размере 7 500 рублей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штраф за несоблюдение в добровольном порядке удовлетворения требования потребителя в размере 6 000 рублей, сниженный по ходатайству ответчика согласно статье 333 ГК РФ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удовлетворении остальной части искового заявления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бщества с ограниченной ответственностью «МВМ»   государственную пошлину в бюджет муниципального образования города Казани в размере 1 048 рублей 70 копеек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:                       </w:t>
        <w:tab/>
        <w:t xml:space="preserve">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