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78/2022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2-000088-27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февраля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ФКУ СИЗО-2 УФСИН России по РТ к &lt;данные изъяты&gt; о возмещении материального ущерб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ФКУ СИЗО-2 УФСИН России по РТ удовлетворить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 в пользу ФКУ СИЗО-2 УФСИН России по РТ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-  материальный ущерб, связанный с дополнительными затратами на оказание медицинской помощи в размере 109 руб. 95 коп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зыскать с &lt;данные изъяты&gt; государственную пошлину в бюджет муниципального образования города Казани в размере 400 руб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