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3 марта 2022 года</w:t>
        <w:tab/>
        <w:tab/>
        <w:tab/>
        <w:t xml:space="preserve">    </w:t>
        <w:tab/>
        <w:tab/>
        <w:t xml:space="preserve">         Дело № 2-7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УИД: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46-01-2021-000195-30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</w:t>
      </w:r>
      <w:r>
        <w:rPr/>
        <w:t xml:space="preserve"> </w:t>
      </w:r>
      <w:r>
        <w:rPr>
          <w:i w:val="false"/>
          <w:sz w:val="28"/>
          <w:szCs w:val="28"/>
        </w:rPr>
        <w:t>акционерного общества «Сетевая компания» в интересах филиала Приволжские электрические сети к &lt;данные изъяты&gt; о расторжении договора об осуществлении технологического присоединения и взыскании фактических понесённых расходов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заявления акционерного общества «Сетевая компания» в интересах филиала Приволжские электрические сети к &lt;данные изъяты&gt; о расторжении договора об осуществлении технологического присоединения и взыскании фактических понесённых расходов,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