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76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086-33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февра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&lt;данные изъяты&gt;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&lt;данные изъяты&gt;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&lt;данные изъяты&gt; в пользу &lt;данные изъяты&gt;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стоимость восстановительного ремонта в размере 27 919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расходы, связанные с проведением технической экспертизы в размере 6000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 расходы, связанные с оплатой услуг представителя в размере 6000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1 038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 расходы, связанные с отправкой почтовой корреспонденции в размере 389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расходы, связанные с оплатой нотариальных услуг в размере 179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