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61595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марта  2022 года</w:t>
        <w:tab/>
        <w:tab/>
        <w:tab/>
        <w:tab/>
        <w:t xml:space="preserve">         </w:t>
        <w:tab/>
        <w:t xml:space="preserve">           Дело № 2-7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2-000082-45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Казани Нуреевой Д.Р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&lt;данные изъяты&gt; к обществу с ограниченной ответственностью «Брокер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 С Т А Н О В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&lt;данные изъяты&gt; (далее по тесту – истец) обратился в суд с исковым заявлением к</w:t>
      </w:r>
      <w:r>
        <w:rPr/>
        <w:t xml:space="preserve"> </w:t>
      </w:r>
      <w:r>
        <w:rPr>
          <w:i w:val="false"/>
          <w:color w:val="000000"/>
          <w:sz w:val="28"/>
          <w:szCs w:val="28"/>
        </w:rPr>
        <w:t xml:space="preserve">обществу с ограниченной ответственностью «Брокер» </w:t>
      </w:r>
      <w:r>
        <w:rPr>
          <w:i w:val="false"/>
          <w:sz w:val="28"/>
          <w:szCs w:val="28"/>
        </w:rPr>
        <w:t>(далее по тексту ответчик, ООО «Брокер») о защите прав потребителей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обоснование заявленных требований указано, что 17.11.2021</w:t>
      </w:r>
      <w:r>
        <w:rPr/>
        <w:t xml:space="preserve"> </w:t>
      </w:r>
      <w:r>
        <w:rPr>
          <w:i w:val="false"/>
          <w:color w:val="000000"/>
          <w:sz w:val="28"/>
          <w:szCs w:val="28"/>
        </w:rPr>
        <w:t>между &lt;данные изъяты&gt; и АО КБ «РуснарБанк» заключен договор потребительского кредита с предоставлением истцу денежных средств в размере 1 375 653, 44 руб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Обязательным условием заключения кредитного договора было обеспечение поручительства, в связи с чем был заключен договор с ООО «Брокер» о предоставлении поручительства № ПОР-А14211-21 от 17.11.2021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тоимость услуги поручительства составила 197 318,44 руб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месте  с тем услуги по договору не были оказаны как потребителю, в ООО «Брокер» за предоставлением услуг не обращалс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01.12.2021 в адрес ответчика направлена претензия о расторжении договора и возврате уплаченных денежных средств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 результатам рассмотрения претензии ООО «Брокер» возвратило истцу часть денежной суммы в размере 118 031,07 руб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Ссылаясь на часть 1 статьи 782 Гражданского кодекса Российской федерации и считая нарушенными свои процессуальные права &lt;данные изъяты&gt; обратился в суд с требованием взыскать с ответчика оставшуюся денежную сумму оплаченных по договору поручительства в размере 79 287, 37 руб., компенсацию морального вреда в размере 20 000 руб.. расходы по оплате юридических услуг в размере 15 000 руб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 ходе судебного рассмотрения представитель истца уточнил исковые требования в части взыскания денежной суммы оплаченных по договору поручительства в размере 78 687, 37 руб. и в части взыскания с ООО «Брокер» компенсации морального вреда в размере 25 000 руб., в остальной части заявленные требования оставлены без изменения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Представитель истца в судебном заседании исковые требования в уточненной формулировке поддержал в полном объеме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ветчик ООО «Брокер» на судебное заседание своего представителя в суд не направил, надлежащим образом извещен о времени и месте судебного заседани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 ответчика поступили возражения к исковому заявлению, где он исковые требования не признал, указав, что истец собственноручно подписал заявление о предоставлении услуги «Поручительство», с общими условиями была ознакомлен и согласен. Услуга оказана полностью в момент заключения Договора поручительства, поэтому оснований для взыскания денежных средств, не имеется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ыслушав представителя истца, исследовав материалы данного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оответствии с пунктом  2 статьи 7 Федерального закона от 21 декабря 2013 года № 353-ФЗ «О потребительском кредите (займе)» если при предоставлении потребительского кредита (займа) заемщику за отдельную плату предлагаются дополнительные услуги, оказываемые кредитором и (или) третьими лицами, включая страхование жизни и (или) здоровья заемщика в пользу кредитора, а также иного страхового интереса заемщика,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оказание ему таких услуг, в том числе на заключение иных договоров, которые заемщик обязан заключить в связи с договором потребительского кредита (займа). Кредитор в заявлении о предоставлении потребительского кредита (займа)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, в том числе посредством заключения иных договоров, которые заемщик обязан заключить в связи с договором потребительского кредита (займа)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Согласно статье 361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. Договор поручительства может быть заключен в обеспечение как денежных, так и не денежных обязательств, а также в обеспечение обязательства, которое возникнет в будущем. Условия поручительства, относящиеся к основному обязательству, считаются согласованными, если в договоре поручительства имеется отсылка к договору, из которого возникло или возникнет в будущем обеспечиваемое обязательство. В договоре поручительства, поручителем по которому является лицо, осуществляющее предпринимательскую деятельность, может быть указано, что поручительство обеспечивает все существующие и (или) будущие обязательства должника перед кредитором в пределах определённой суммы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оответствии со статьей 367 Кодекса поручительство прекращается с прекращением обеспеченного им обязательства. Прекращение обеспеченного обязательства в связи с ликвидацией должника после того, как кредитор предъявил в суд или в ином установленном законом порядке требование к поручителю, не прекращает поручительство (п. 1)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ручительство прекращается с переводом на другое лицо долга по обеспеченному поручительством обязательству, если поручитель в разумный срок после направления ему уведомления о переводе долга не согласился отвечать за нового должника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ие поручителя отвечать за нового должника должно быть явно выраженным и должно позволять установить круг лиц, при переводе долга на которых поручительство сохраняет силу (п. 3)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мерть должника, реорганизация юридического лица - должника не прекращают поручительство (п. 4)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ручительство прекращается, если кредитор отказался принять надлежащее исполнение, предложенное должником или поручителем (п. 5)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ручительство прекращается по истечении указанного в договоре поручительства срока, на который оно дано. Если такой срок не установлен, оно прекращается при условии, что кредитор в течение года со дня наступления срока исполнения обеспеченного поручительством обязательства не предъявит иск к поручителю. Когда срок исполнения основного обязательства не указан и не может быть определен или определен моментом востребования, поручительство прекращается, если кредитор не предъявит иск к поручителю в течение двух лет со дня заключения договора поручительства (п. 6)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 следует из материалов дела,  17.11.2021 между &lt;данные изъяты&gt; и АО КБ «РуснарБанк» заключен кредитный договор № КД-А-14210-21, по условиям которого &lt;данные изъяты&gt;</w:t>
      </w:r>
      <w:r>
        <w:rPr/>
        <w:t xml:space="preserve"> </w:t>
      </w:r>
      <w:r>
        <w:rPr>
          <w:i w:val="false"/>
          <w:color w:val="000000"/>
          <w:sz w:val="28"/>
          <w:szCs w:val="28"/>
        </w:rPr>
        <w:t>предоставлен кредит в размере 1 375 653, 44 руб. на условиях платности и возвратности, в соответствии с графиком платежей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. 10 индивидуальных условий договора потребительского кредита оговорено, что заемщик обязуется в день заключения кредитного договора предоставить поручительство физического или юридического лица на срок по 17.11.2022 (включительно) с лимитом ответственности поручителя в размере 687 826,72 руб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этот же день, во время заключения вышеуказанного договора, между ним и ООО «Брокер» в офертно-акцептной форме заключен договор о предоставлении услуги «Поручительство», стоимость по которому составила 196 718, 44 руб. Поручительство обеспечивает исполнение обязательств на сумму не более 1 788 349, 47 руб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&lt;данные изъяты&gt; в заявлении подтвердил, что услуга «Поручительство» выбрана им добровольно, он ознакомлен с Общими условиями, все условия ему понятны, он ознакомлен и согласен со стоимостью услуги «Поручительство» в размере 196 718, 44 руб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От указанной услуги &lt;данные изъяты&gt; до заключения договора поручительства между банком и обществом не отказался. По его заявлению АО КБ «РуснарБанк»  перевело с его счета на счет ООО «Брокер» 196 718, 44 руб.в качестве оплаты услуги поручительства в обеспечение договора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Оферта в форме указанного заявления акцептована ответчиком, который выдал &lt;данные изъяты&gt; сертификат о предоставлении поручительства по вышеупомянутому кредитному договор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17.11.2021 года между АО КБ «РуснарБанк» и ООО «Брокер» заключен договор поручительства № ПОР-А14211-21, по условиям которого ООО «Брокер» (поручитель) приняло на себя солидарную ответственность с &lt;данные изъяты&gt; за исполнение им своих обязательств перед АО КБ «РуснарБанк» по кредитному договору от 17.11.2021 № КД-А-14210-21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Согласно п. 2.1 указанного договора поручительство дано на сумму не более чем на 1 788 349,77 руб. и обеспечивает исполнение обязательств заемщика &lt;данные изъяты&gt;, вытекающих из кредитного договора, в том числе обязательств по своевременному возврату полученных по кредитному договору денежных средств, уплате процентов за пользование кредитом, судебных издержек по взысканию долга и других убытков кредитора, вызванных неисполнением или ненадлежащим исполнением обязательств заемщиком, а также надлежащее исполнение заемщиком прочих денежных обязательств по кредитному договору, как существующих, так и тех, которые могут возникнуть в будущем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Из заявления о предоставлении услуги «Поручительство» усматривается, что &lt;данные изъяты&gt;  имел возможность выбора вариантов кредитования как без заключения дополнительных договоров, в том числе поручительства, так и о возможности выбора в качестве поручителя иного физического или юридического лица, а также мог отказаться от заключения кредитного договора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гласно п. 1.5. Общих условий договора о предоставлении поручительства услуга поручительства считается предоставленной в полном объеме в момент заключения договора поручительства между поручителем и кредитором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Согласно акту об оказании услуг от 17.11.2021 истец подтвердил своей подписью, что услуга по предоставлению поручительства оказана ему в полном объеме, с содержанием договора ознакомлен, претензий к качеству, цене и срокам оказания услуг не имеет (л.д. 33)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Договор поручительства заключен между сторонами в добровольном порядке, на основании заявления &lt;данные изъяты&gt;, навязанность услуги поручительства не доказана. До заключения договора истцу предоставлена достоверная и полная информация о его условиях, стоимости оказываемой ответчиком услуги поручительства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месте с тем как указано в возражении ООО «Брокер» рассмотрев претензию истца от 01.12.2021, ответчик принял решение осуществить возврат части суммы уплаченной по договору поручительства и согласно платежному поручению от 10.12.2021 № 378847 выплатило &lt;данные изъяты&gt; на его расчетный счет  118 031, 07 руб.  Договор поручительства № ПОР-А14211-21 от 17.11.2021 расторгнут/прекращен по соглашению сторон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На момент соответствующего заявления услуга по предоставлению поручительства была полностью оказана одновременно в момент заключения договора поручительства, что следует и из п. 1.5 Общих условий, согласно которому услуга поручительства считается предоставленной в полном объеме в момент заключения договора поручительства между поручителем и кредитором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йствующее законодательство не предусматривает право потребителя на отказ от уже предоставленной услуги, истцу при заключении кредитного договора была предоставлена вся необходимая информация относительно существа и стоимости предоставляемых услуг. Все договоры были заключены добровольно, что свидетельствует об отсутствии нарушений прав истца как потребителя, поэтому требования истца о возврате части денежных средств не могут быть удовлетворены, все производные требования также подлежат отклонению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194-198,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</w:t>
      </w:r>
      <w:r>
        <w:rPr>
          <w:i w:val="false"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 &lt;данные изъяты&gt; к обществу с ограниченной ответственностью «Брокер»  о защите прав потребителей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в соответствии со статьей 199 Гражданского процессуального кодекса Российской Федерации составлено 16 марта 2022 го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/подпись/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                 Нуреева Д.Р.</w:t>
      </w:r>
    </w:p>
    <w:sectPr>
      <w:footerReference w:type="defaul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2">
    <w:name w:val="data2"/>
    <w:basedOn w:val="Style14"/>
    <w:qFormat/>
    <w:rPr/>
  </w:style>
  <w:style w:type="character" w:styleId="Fio1">
    <w:name w:val="fio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7">
    <w:name w:val="others7"/>
    <w:basedOn w:val="Style14"/>
    <w:qFormat/>
    <w:rPr/>
  </w:style>
  <w:style w:type="character" w:styleId="Fio4">
    <w:name w:val="fio4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Fio5">
    <w:name w:val="fio5"/>
    <w:basedOn w:val="Style14"/>
    <w:qFormat/>
    <w:rPr/>
  </w:style>
  <w:style w:type="character" w:styleId="Others15">
    <w:name w:val="others15"/>
    <w:basedOn w:val="Style14"/>
    <w:qFormat/>
    <w:rPr/>
  </w:style>
  <w:style w:type="character" w:styleId="Others21">
    <w:name w:val="others21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20">
    <w:name w:val="others20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18">
    <w:name w:val="others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1">
    <w:name w:val="nomer1"/>
    <w:basedOn w:val="Style14"/>
    <w:qFormat/>
    <w:rPr/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5Exact">
    <w:name w:val="Body text (5) Exact"/>
    <w:qFormat/>
    <w:rPr>
      <w:rFonts w:ascii="Sylfaen" w:hAnsi="Sylfaen" w:cs="Sylfaen"/>
      <w:sz w:val="24"/>
      <w:szCs w:val="24"/>
      <w:lang w:bidi="ar-SA"/>
    </w:rPr>
  </w:style>
  <w:style w:type="character" w:styleId="Bodytext6Exact">
    <w:name w:val="Body text (6) Exact"/>
    <w:qFormat/>
    <w:rPr>
      <w:rFonts w:ascii="Impact" w:hAnsi="Impact" w:cs="Impact"/>
      <w:sz w:val="22"/>
      <w:szCs w:val="22"/>
      <w:lang w:bidi="ar-SA"/>
    </w:rPr>
  </w:style>
  <w:style w:type="character" w:styleId="PicturecaptionExact">
    <w:name w:val="Picture caption Exact"/>
    <w:qFormat/>
    <w:rPr>
      <w:b/>
      <w:bCs/>
      <w:sz w:val="19"/>
      <w:szCs w:val="19"/>
      <w:lang w:bidi="ar-SA"/>
    </w:rPr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i w:val="false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300" w:after="0"/>
    </w:pPr>
    <w:rPr>
      <w:i w:val="false"/>
      <w:sz w:val="28"/>
      <w:szCs w:val="28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i w:val="false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i w:val="false"/>
      <w:sz w:val="22"/>
      <w:szCs w:val="22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648"/>
      <w:jc w:val="right"/>
    </w:pPr>
    <w:rPr>
      <w:b/>
      <w:bCs/>
      <w:i w:val="false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