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>Дело № 2- 36/202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УИД: 16МS0014-01-2021-000025-2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 марта 2022 года</w:t>
        <w:tab/>
        <w:t xml:space="preserve">                                                              г. Казань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14 по Советскому судебному району города Казани Нуреевой Д.Р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, рассмотрев в открытом судебном заседании, гражданское дело по исковому заявлению &lt;данные изъяты&gt; к обществу с ограниченной ответственностью «Прогресс» о защите прав потребителей, 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&lt;данные изъяты&gt; о защите прав потребителей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бщества с ограниченной ответственностью «Прогресс» в пользу &lt;данные изъяты&gt;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денежную сумму в размере 24 242,6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нежную сумму в размере 754, 17 руб. в счет возврата процентов за пользование чужими денежными средствами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в размере 1 0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за несоблюдение в добровольном порядке удовлетворения требований потребителя, сниженный по ходатайству ответчика согласно статье 333 Гражданского кодекса Российской Федерации  в размере 10 0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удовлетворения искового заявления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Прогресс» государственную пошлину в бюджет муниципального образования города Казани в размере 958,90 руб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