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35/2022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УИД: 16МS0014-01-2021-000024-25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января 2022 года</w:t>
        <w:tab/>
        <w:t xml:space="preserve">                                                              г. Казань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14 по Советскому судебному району города Казани Нуреевой Д.Р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овому заявлению ГКУ «Центр Занятости населения г. Казани» к &lt;данные изъяты&gt; о взыскании неосновательного обогащения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 ГКУ «Центр Занятости населения г. Казани»   удовлетворить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зыскать с</w:t>
      </w:r>
      <w:r>
        <w:rPr/>
        <w:t xml:space="preserve"> </w:t>
      </w:r>
      <w:r>
        <w:rPr>
          <w:i w:val="false"/>
          <w:sz w:val="28"/>
          <w:szCs w:val="28"/>
        </w:rPr>
        <w:t>&lt;данные изъяты&gt; в пользу ГКУ «Центр Занятости населения г. Казани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-  сумму неосновательного обогащения приобретенных денежных средств, в размере 13 583 руб. 87 коп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