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19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1-002549-297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феврал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Страховая Компания «Согласие» к &lt;данные изъяты&gt;, &lt;данные изъяты&gt;  о возмещении ущерба в порядке суброгации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общества с ограниченной ответственностью «Страховая Компания «Согласие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&lt;данные изъяты&gt; сумму ущерба в порядке суброгации в размере 10 463 рубля 12 копеек, расходы по уплате государственной пошлины в размере 414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&lt;данные изъяты&gt; сумму ущерба в порядке суброгации в размере 10 463 рубля 12 копеек, расходы по уплате государственной пошлины в размере 414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/подпись/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