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15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0-001370-29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январ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страховому акционерному обществу «ВСК»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овое заявление &lt;данные изъяты&gt;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о страхового акционерного общества «ВСК» в пользу &lt;данные изъяты&gt;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умму за пользование чужими денежными средствами в размере  2 560 рублей 05 копеек (от выплаченной суммы страховой премии 49 122,79 руб.) по договору страхования жизни и здоровья (полис № 19000ZAI030000542) за период с 05.07.2019 по 17.04.2020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оплатой услуг юриста в размере 6 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в размере 1 280 рублей 02 копейк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тправкой корреспонденции в размере 222 рубля 07 копее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/подпись/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