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14/2022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i w:val="false"/>
          <w:sz w:val="28"/>
          <w:szCs w:val="28"/>
        </w:rPr>
        <w:t xml:space="preserve">(2-1378/2021)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 xml:space="preserve">УИД: 16MS0014-01-2021-002443-27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2 января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бщества с ограниченной ответственностью «Право онлайн» к &lt;данные изъяты&gt;о взыскании задолженности по договору займа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общества с ограниченной ответственностью «Право онлайн»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&lt;данные изъяты&gt; в пользу общества с ограниченной ответственностью «Право онлайн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сумму задолженности по договору № 87991179 от 18.05.2020 за период с 18.05.2020 по 28.10.2021 в размере 12 25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уплатой государственной пошлины в размере 490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:                       </w:t>
        <w:tab/>
        <w:t xml:space="preserve">   /подпись/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