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11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1-002440-3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8 феврал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 к ООО «Рестор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Рестор» в пользу Ахмаевой Л.И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тоимость товара ноутбука «</w:t>
      </w:r>
      <w:r>
        <w:rPr>
          <w:i w:val="false"/>
          <w:sz w:val="28"/>
          <w:szCs w:val="28"/>
          <w:lang w:val="en-US"/>
        </w:rPr>
        <w:t>Apple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akBook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Air</w:t>
      </w:r>
      <w:r>
        <w:rPr>
          <w:i w:val="false"/>
          <w:sz w:val="28"/>
          <w:szCs w:val="28"/>
        </w:rPr>
        <w:t xml:space="preserve"> 13» в размере 82 881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период с 19.10.2021 по 26.10.2021  в размере 5 000 руб., сниженный по ходатайству ответчика согласно статье 333 ГК РФ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, начиная с 09.02.2022 по день фактического исполнения обязательства из расчета 1% от стоимости товара (82 881 руб.) в размере 828,81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оплатой по проведению проверки качества в сервисном центре в размере 2 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и «4 года гарантии Мас» в размере 8 288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каждый день просрочки удовлетворения требования о возврате стоимости убытков, начиная с 09.02.2022 по день фактического исполнения обязательства из расчета 1% от стоимости товара (82 881 руб.) в размере 828,81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/>
        <w:t xml:space="preserve"> </w:t>
      </w:r>
      <w:r>
        <w:rPr>
          <w:i w:val="false"/>
          <w:sz w:val="28"/>
          <w:szCs w:val="28"/>
        </w:rPr>
        <w:t>штраф за несоблюдение в добровольном порядке удовлетворения требования потребителя в размере 25 000 руб.,</w:t>
      </w:r>
      <w:r>
        <w:rPr/>
        <w:t xml:space="preserve"> </w:t>
      </w:r>
      <w:r>
        <w:rPr>
          <w:i w:val="false"/>
          <w:sz w:val="28"/>
          <w:szCs w:val="28"/>
        </w:rPr>
        <w:t>сниженный по ходатайству ответчика согласно статье 333 ГК РФ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 000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дебные расходы, связанные с оплатой услуг представителя, в размере 7 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 в размере 617,52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формлением нотариальной доверенности в размере 2 09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Рестор» государственную пошлину в бюджет муниципального образования города Казани в размере 2 866 руб. 43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