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5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1-001926-2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вар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&lt;данные изъяты&gt; о возмещении материального ущерба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&lt;данные изъяты&gt; к &lt;данные изъяты&gt; о возмещении материального ущерба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&lt;данные изъяты&gt;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материального ущерба в размере 7 674 рубля 0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, связанные с оплатой юридических услуг в размере 5 000 рублей 00 копее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