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Дело № 2-4/2022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i w:val="false"/>
          <w:sz w:val="28"/>
          <w:szCs w:val="28"/>
        </w:rPr>
        <w:t>(2-1325/2021)</w:t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 xml:space="preserve">0014-01-2021-002106-68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 января 2022 года</w:t>
        <w:tab/>
        <w:tab/>
        <w:tab/>
        <w:t xml:space="preserve">                                       город Казань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&lt;данные изъяты&gt; к обществу с ограниченной ответственностью «Столичный квартал» о взыскании неустойки за нарушение обязательств по договору, 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овое заявление &lt;данные изъяты&gt; к обществу с ограниченной ответственностью «Столичный квартал» о взыскании неустойки за нарушение обязательств по договору удовлетворить частично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бщества с ограниченной ответственностью «Столичный квартал» в пользу &lt;данные изъяты&gt;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неустойку за нарушение срока передачи помещения за период с 01.07.2021 по 21.07.2021, сниженную по ходатайству ответчика  согласно статье 333 Гражданского кодекса Российской Федерации в размере 10 000 руб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компенсацию морального вреда в размере 1 000 руб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штраф за несоблюдение в добровольном порядке удовлетворения требований потребителя</w:t>
      </w:r>
      <w:r>
        <w:rPr/>
        <w:t xml:space="preserve"> </w:t>
      </w:r>
      <w:r>
        <w:rPr>
          <w:i w:val="false"/>
          <w:sz w:val="28"/>
          <w:szCs w:val="28"/>
        </w:rPr>
        <w:t>сниженный по ходатайству ответчика  согласно статье 333 Гражданского кодекса Российской Федерации в размере 5 500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стальной части удовлетворения искового заявления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бщества с ограниченной ответственностью «Столичный квартал» государственную пошлину в бюджет муниципального образования города Казани в размере 700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 /подпись/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