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  <w:t>Копия</w:t>
      </w:r>
    </w:p>
    <w:p>
      <w:pPr>
        <w:pStyle w:val="Normal"/>
        <w:jc w:val="right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szCs w:val="28"/>
            <w:lang w:val="en-US"/>
          </w:rPr>
          <w:t>ms</w:t>
        </w:r>
        <w:r>
          <w:rPr>
            <w:rStyle w:val="InternetLink"/>
            <w:iCs/>
            <w:szCs w:val="28"/>
          </w:rPr>
          <w:t>.5113@</w:t>
        </w:r>
        <w:r>
          <w:rPr>
            <w:rStyle w:val="InternetLink"/>
            <w:iCs/>
            <w:szCs w:val="28"/>
            <w:lang w:val="en-US"/>
          </w:rPr>
          <w:t>tatar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1093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 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8 августа  2022 года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Бушмина В. Ф. «Данные изъяты» к ООО «Суть Дела» о защите прав потребителей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color w:val="000000"/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зыскать с ООО «Суть Дела» ( ИНН 1658219379) в пользу Бушмина В. Ф. «Данные изъяты» </w:t>
      </w:r>
      <w:r>
        <w:rPr>
          <w:color w:val="000000"/>
          <w:szCs w:val="28"/>
          <w:shd w:fill="FFFFFF" w:val="clear"/>
        </w:rPr>
        <w:t xml:space="preserve">денежные средства в размере 11 850 рублей, штраф в размере </w:t>
      </w:r>
      <w:r>
        <w:rPr>
          <w:szCs w:val="28"/>
          <w:shd w:fill="FFFFFF" w:val="clear"/>
        </w:rPr>
        <w:t>5925 рублей, расходы на представителя в размере 7000 руб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ООО «Суть Дела» ( ИНН 1658219379) государственную пошлину в доход муниципального образования города Казани в размере 474 руб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в Советский районный суд города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Гайнетдинова Р.Р.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