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Cs w:val="28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Cs w:val="28"/>
        </w:rPr>
      </w:pPr>
      <w:r>
        <w:rPr>
          <w:iCs/>
          <w:szCs w:val="28"/>
        </w:rPr>
        <w:t xml:space="preserve">тел.: (843) 222-64-41, </w:t>
      </w:r>
      <w:hyperlink r:id="rId3">
        <w:r>
          <w:rPr>
            <w:rStyle w:val="InternetLink"/>
            <w:iCs/>
            <w:color w:val="000000"/>
            <w:szCs w:val="28"/>
            <w:lang w:val="en-US"/>
          </w:rPr>
          <w:t>ms</w:t>
        </w:r>
        <w:r>
          <w:rPr>
            <w:rStyle w:val="InternetLink"/>
            <w:iCs/>
            <w:color w:val="000000"/>
            <w:szCs w:val="28"/>
          </w:rPr>
          <w:t>.5113@</w:t>
        </w:r>
        <w:r>
          <w:rPr>
            <w:rStyle w:val="InternetLink"/>
            <w:iCs/>
            <w:color w:val="000000"/>
            <w:szCs w:val="28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</w:rPr>
          <w:t>.</w:t>
        </w:r>
        <w:r>
          <w:rPr>
            <w:rStyle w:val="InternetLink"/>
            <w:iCs/>
            <w:color w:val="000000"/>
            <w:szCs w:val="28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4">
        <w:r>
          <w:rPr>
            <w:rStyle w:val="InternetLink"/>
            <w:iCs/>
            <w:color w:val="000000"/>
            <w:szCs w:val="28"/>
          </w:rPr>
          <w:t>http://mirsud.tatar.ru/courtsinaction/51/1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ело № 2-934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 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4 августа 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Волковой Л.А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Доломановой Г. Ф. «Данные изъяты»  к ООО «Автоэкспресс» о защите прав потребителей,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  <w:shd w:fill="FFFFFF" w:val="clear"/>
        </w:rPr>
        <w:t>сковые требования удовлетворить частич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</w:rPr>
        <w:t>Признать недействительными условия пункта 5 индивидуальных условий опционного договора «Автоуверенность» №«Данные изъяты»  от 2 марта 2022 года в части определения места договорной подсудности в Мещанском районном суде города Москв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зыскать с ООО «Автоэкспресс» (ИНН 5432001836) в пользу Доломановой Г. Ф. «Данные изъяты»  денежные средства в размере 73 418,40 рублей, компенсацию морального вреда в размере 2 000 рублей, штраф в размере 37 709,20 рублей, почтовые расходы в размере 59 рублей, </w:t>
      </w:r>
      <w:r>
        <w:rPr>
          <w:szCs w:val="28"/>
          <w:shd w:fill="FFFFFF" w:val="clear"/>
        </w:rPr>
        <w:t>расходы на представителя в размере 700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удовлетворении остальной части иска отказат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зыскать с ООО ««Автоэкспресс» государственную пошлину в доход муниципального образования города Казани в размере 2 702,55 рубля. 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может быть обжаловано в Советский районный суд города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Гайнетдинова Р.Р. 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3@tatar.ru" TargetMode="External"/><Relationship Id="rId4" Type="http://schemas.openxmlformats.org/officeDocument/2006/relationships/hyperlink" Target="http://mirsud.tatar.ru/courtsinaction/51/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