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4 июля 2021 года</w:t>
        <w:tab/>
        <w:tab/>
        <w:tab/>
        <w:t xml:space="preserve">                              Дело №  2-848/2021</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Государственного Учреждения –Отделение Пенсионного фонда Российской Федерации по Чувашской Республике -Чувашии к Крупанову И. А. «Данные изъяты»    о взыскании излишне выплаченных сумм,</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Государственного Учреждения –Отделение Пенсионного фонда Российской Федерации по Чувашской Республике -Чувашии о излишне выплаченных сумм удовлетворить.</w:t>
      </w:r>
    </w:p>
    <w:p>
      <w:pPr>
        <w:pStyle w:val="Normal"/>
        <w:ind w:firstLine="540"/>
        <w:jc w:val="both"/>
        <w:rPr>
          <w:rFonts w:ascii="Verdana" w:hAnsi="Verdana" w:cs="Verdana"/>
          <w:sz w:val="28"/>
          <w:szCs w:val="28"/>
        </w:rPr>
      </w:pPr>
      <w:r>
        <w:rPr>
          <w:sz w:val="28"/>
          <w:szCs w:val="28"/>
        </w:rPr>
        <w:t>Взыскать  с Крупанова И. А. «Данные изъяты»   в пользу Государственного Учреждения – Отделение Пенсионного фонда Российской Федерации по Чувашской Республике –Чувашии, ИНН 2126002352, сумму федеральной социальной доплаты к социальной пенсии по инвалидности в размере 3170 рублей.</w:t>
      </w:r>
    </w:p>
    <w:p>
      <w:pPr>
        <w:pStyle w:val="Normal"/>
        <w:ind w:firstLine="540"/>
        <w:jc w:val="both"/>
        <w:rPr>
          <w:rFonts w:ascii="Verdana" w:hAnsi="Verdana" w:cs="Verdana"/>
          <w:sz w:val="28"/>
          <w:szCs w:val="28"/>
        </w:rPr>
      </w:pPr>
      <w:r>
        <w:rPr>
          <w:sz w:val="28"/>
          <w:szCs w:val="28"/>
        </w:rPr>
        <w:t>Взыскать с Крупанова И. А. «Данные изъяты»    в доход бюджета муниципального образования города Казани государственную пошлину в сумме 400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