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4 июля 2021 года</w:t>
        <w:tab/>
        <w:tab/>
        <w:tab/>
        <w:t xml:space="preserve">                              Дело №  2-840/2021</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ФГКУ «Приволжско-Уральское Территориальное управление имущественных отношений» Министерства обороны Российской Федерации к Занозеевой Е. К. «Данные изъяты»    о взыскании задолженности по договору аренды,</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ФГКУ «Приволжско-Уральское Территориальное управление имущественных отношений» Министерства обороны Российской Федерации к Занозеевой Е. К.  «Данные изъяты»   о взыскании задолженности по договору аренды удовлетворить.</w:t>
      </w:r>
    </w:p>
    <w:p>
      <w:pPr>
        <w:pStyle w:val="Normal"/>
        <w:ind w:firstLine="540"/>
        <w:jc w:val="both"/>
        <w:rPr>
          <w:rFonts w:ascii="Verdana" w:hAnsi="Verdana" w:cs="Verdana"/>
          <w:sz w:val="28"/>
          <w:szCs w:val="28"/>
        </w:rPr>
      </w:pPr>
      <w:r>
        <w:rPr>
          <w:sz w:val="28"/>
          <w:szCs w:val="28"/>
        </w:rPr>
        <w:t>Взыскать  с Занозеевой Е. К. «Данные изъяты»   , 15 июня 1969 года рождения, паспорт: 9214 747356, в пользу ФГКУ «Приволжско-Уральское Территориальное управление имущественных отношений» Министерства обороны Российской Федерации, ИНН 6671257260, задолженность по договору аренды №12/01/09 от 30 января 2009 года в размере 49330 рублей.</w:t>
      </w:r>
    </w:p>
    <w:p>
      <w:pPr>
        <w:pStyle w:val="Normal"/>
        <w:ind w:firstLine="540"/>
        <w:jc w:val="both"/>
        <w:rPr>
          <w:rFonts w:ascii="Verdana" w:hAnsi="Verdana" w:cs="Verdana"/>
          <w:sz w:val="28"/>
          <w:szCs w:val="28"/>
        </w:rPr>
      </w:pPr>
      <w:r>
        <w:rPr>
          <w:sz w:val="28"/>
          <w:szCs w:val="28"/>
        </w:rPr>
        <w:t>Взыскать с Занозеевой Е. К. «Данные изъяты»    в доход бюджета муниципального образования города Казани государственную пошлину в сумме 1679 рублей 90 копеек.</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