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13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  <w:u w:val="none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28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4 апре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Олудиной А.С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Сафина Р.И. к ООО «Энергия» о взыскании стоимости груза, провозной платы, убытков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СТАНОВИ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афин Р.И. обратился в суд с иском к ООО «Энергия» о взыскании стоимости груза, провозной платы, убытков, указав, что заявкой </w:t>
      </w:r>
      <w:r>
        <w:rPr>
          <w:i/>
          <w:szCs w:val="28"/>
        </w:rPr>
        <w:t>«Данные изъяты»</w:t>
      </w:r>
      <w:r>
        <w:rPr>
          <w:szCs w:val="28"/>
        </w:rPr>
        <w:t xml:space="preserve"> от 5 августа 2021 года ИП Остинская К.И. отправила Сафину Р.И. груз транспортной компанией ООО «Энергия», который принял на себя обязательство по организации оказания услуг, связанных с перевозкой груза, согласно экспедиторской расписки </w:t>
      </w:r>
      <w:r>
        <w:rPr>
          <w:i/>
          <w:szCs w:val="28"/>
        </w:rPr>
        <w:t>«Данные изъяты»</w:t>
      </w:r>
      <w:r>
        <w:rPr>
          <w:szCs w:val="28"/>
        </w:rPr>
        <w:t xml:space="preserve"> от 5 августа 2021 года и договора публичной оферты из города Владивосток в город Казань. Ответчик принял груз, груз был передан в количестве 2-х грузовых мест, а именно: автомобильный капот, автомобильное крыло, вес 25 кг, объем 0,52 куб., стоимостью 6900 рублей. Упакован-пэт, картон и обрешетка. Стоимость услуг провозной платы ответчика составляет 7555 рублей, провозная плата была оплачена. 2 сентября 2021 года при получении груза в город Казань, истец обнаружил, что груз получил механические повреждения при транспортировке, которые были зафиксированы совместно с представителями ответчика. 29 сентября 2021 года была направлена претензия с требованием о возмещении ущерба, причиненный повреждением груза в размере 6500 рублей и возвратить провозную плату в размере 7555 рублей. Письмом от 10 сентября 2021 года ответчик сообщил, что подтверждает факт повреждений и частично удовлетворяет претензию на сумму 3250 рублей, а также сообщил, что провозную плату не возвращает. 24 ноября 2021 года истец повторно направил досудебную претензию, однако ответчик претензию проигнорировал. Кроме того, истец понес убытки в размере 4500 рублей за ремонт гру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, истец просит взыскать с ответчика половину стоимости груза в размере 3250 рублей, провозную плату в размере 7555 рублей, убытки в размере 4500 рублей, моральный вред в размере 10000 рублей, штраф в размере 5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тец исковые требования поддержал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едставитель ответчика иск признал частично на сумму 3250 рублей- половино стоимости груза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Заслушав лиц участвующих в деле, </w:t>
      </w:r>
      <w:r>
        <w:rPr>
          <w:szCs w:val="28"/>
        </w:rPr>
        <w:t>оценив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суд приходит к следующ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56 Гражданского процессуального кодекса Российской Федерации,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илу статьи 67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Никакие доказательства не имеют для суда заранее установленной силы.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Согласн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64072/entry/30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 30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Согласн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64072/entry/310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у 1 статьи 3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Гражданского кодекса Российской Федерации односторонний отказ от исполнения обязательства и одностороннее изменение его условий не допускается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В соответствии с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64072/entry/8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80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Гражданского кодекса Российской Федерации по договору транспортной экспедиции одна сторона (экспедитор) обязуется за вознаграждение и за счет другой стороны (клиента - грузоотправителя или грузополучателя) выполнить или организовать выполнение определенных договором экспедиции услуг, связанных с перевозкой груза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Согласн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64072/entry/80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у 1 статьи 80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Гражданского кодекса Российской Федерации за неисполнение или ненадлежащее исполнение обязанностей по договору экспедиции экспедитор несет ответственность по основаниям и в размере, которые определяются в соответствии с правилам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64072/entry/10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главы 2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Кодекса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В силу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64072/entry/39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39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Гражданского кодекса Российской Федерации должник обязан возместить кредитору убытки, причиненные неисполнением или ненадлежащим исполнением обязательства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Согласн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64072/entry/150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у 2 статьи 1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Гражданского кодекса Российской Федерации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Возмещение убытков является универсальным способом защиты нарушенных гражданских прав и может применяться как в договорных, так и во внедоговорных отношениях независимо от того, предусмотрена ли законом такая возможность применительно к конкретной ситуации. Суть убытков является их компенсаторный восстановительный характер. Для взыскания убытков истец должен доказать совокупность обстоятельств: наличие убытков и их размер, противоправность поведения причинителя вреда и причинно - следственную связь между действием (бездействием) причинителя вреда и возникшими убытками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Согласно разъяснениям, содержащимся в </w:t>
      </w:r>
      <w:r>
        <w:fldChar w:fldCharType="begin"/>
      </w:r>
      <w:r>
        <w:rPr>
          <w:rStyle w:val="InternetLink"/>
        </w:rPr>
        <w:instrText xml:space="preserve"> HYPERLINK "https://arbitr.garant.ru/" \l "/document/70194860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</w:t>
      </w:r>
      <w:r>
        <w:rPr>
          <w:rStyle w:val="InternetLink"/>
        </w:rPr>
        <w:fldChar w:fldCharType="end"/>
      </w:r>
      <w:r>
        <w:rPr/>
        <w:t> Постановления Пленума</w:t>
      </w:r>
      <w:r>
        <w:rPr>
          <w:szCs w:val="28"/>
        </w:rPr>
        <w:t> Верховного Суда Российской Федерации от </w:t>
      </w:r>
      <w:r>
        <w:rPr/>
        <w:t>28.06.2012 г. N17</w:t>
      </w:r>
      <w:r>
        <w:rPr>
          <w:szCs w:val="28"/>
        </w:rPr>
        <w:t xml:space="preserve"> "О рассмотрении судами гражданских дел по спорам о защите прав потребителей", если отдельные виды отношений с участием потребителей регулируются и </w:t>
      </w:r>
      <w:r>
        <w:rPr/>
        <w:t>специальными законами</w:t>
      </w:r>
      <w:r>
        <w:rPr>
          <w:szCs w:val="28"/>
        </w:rPr>
        <w:t> Российской Федерации, содержащими нормы гражданского права, то к отношениям, возникающим из таких договоров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06035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о защите прав потребителей </w:t>
      </w:r>
      <w:r>
        <w:rPr/>
        <w:t>применяется</w:t>
      </w:r>
      <w:r>
        <w:rPr>
          <w:szCs w:val="28"/>
        </w:rPr>
        <w:t> в части, не урегулированной специальными законами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Правоотношения, вытекающие из договора </w:t>
      </w:r>
      <w:r>
        <w:rPr/>
        <w:t>транспортной экспедиции</w:t>
      </w:r>
      <w:r>
        <w:rPr>
          <w:szCs w:val="28"/>
        </w:rPr>
        <w:t>, урегулированы специаль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2131604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ым 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от 30.06.2003 г. N87-ФЗ "О транспортно-экспедиционной деятельности", п.1 ст.7 которого предусмотрено, что экспедитор несет ответственность перед клиентом в виде возмещения реального ущерба за утрату, недостачу или повреждение (порчу) груза после принятия его экспедитором и до выдачи груза получателю, указанному в договоре транспортной экспедиции, либо уполномоченному им лицу, если не докажет, что утрата, недостача или повреждение (порча) груза произошли вследствие обстоятельств, которые экспедитор не мог предотвратить и устранение которых от него не зависело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Из материалов дела следует, что ответчиком на основании экспедиторской расписки </w:t>
      </w:r>
      <w:r>
        <w:rPr>
          <w:i/>
          <w:szCs w:val="28"/>
        </w:rPr>
        <w:t>«Данные изъяты»</w:t>
      </w:r>
      <w:r>
        <w:rPr>
          <w:szCs w:val="28"/>
          <w:shd w:fill="FFFFFF" w:val="clear"/>
        </w:rPr>
        <w:t xml:space="preserve"> от 5 августа 2021 года принят груз к перевозке от ИП Остинская К.И., получатель Сафин Р.И., наименование груза: капот, крыло, упаковка пэт картон обреш, вес 25,00 кг, объем 0,5200,объявленной ценностью 6500 рублей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 сентября 2021 года при получении груза истец обнаружил, что груз получил механические повреждения. </w:t>
      </w:r>
      <w:r>
        <w:rPr>
          <w:szCs w:val="28"/>
          <w:shd w:fill="FFFFFF" w:val="clear"/>
        </w:rPr>
        <w:t>Представитель </w:t>
      </w:r>
      <w:r>
        <w:rPr>
          <w:szCs w:val="28"/>
        </w:rPr>
        <w:t>ответчика данный факт не оспаривал и признал исковые</w:t>
      </w:r>
      <w:r>
        <w:rPr>
          <w:szCs w:val="28"/>
          <w:shd w:fill="FFFFFF" w:val="clear"/>
        </w:rPr>
        <w:t> требования в этой </w:t>
      </w:r>
      <w:r>
        <w:rPr>
          <w:szCs w:val="28"/>
        </w:rPr>
        <w:t>части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Соответственно в этой части </w:t>
      </w:r>
      <w:r>
        <w:rPr>
          <w:szCs w:val="28"/>
        </w:rPr>
        <w:t>иск подлежит удовлетворению</w:t>
      </w:r>
      <w:r>
        <w:rPr>
          <w:szCs w:val="28"/>
          <w:shd w:fill="FFFFFF" w:val="clear"/>
        </w:rPr>
        <w:t> 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носительно исковых требований о взыскании 7555 рублей экспедиторского вознаграждения, суд считает требования истца не подлежащими удовлетвор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2131604/entry/50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у 2 статьи 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закона N 87-ФЗ клиент в порядке, предусмотренном договором транспортной экспедиции, обязан уплатить причитающееся экспедитору вознаграждение, а также возместить понесенные им расходы в интересах клиента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2131604/entry/70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3 статьи 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Закона N 87-ФЗ предусмотрено, что в договоре транспортной экспедиции может быть установлено, что наряду с возмещением реального ущерба, вызванного утратой, недостачей или повреждением (порчей) груза, экспедитор возвращает клиенту ранее уплаченное вознаграждение, если оно не входит в стоимость груза, в размере, пропорциональном стоимости утраченного, недостающего или поврежденного (испорченного) груз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3.1 Правил транспортной экспедиции ООО ТК "Энергия", указанных на оборотной стороне экспедиторской расписки и являющихся неотъемлемой частью договора транспортной экспедиции, экспедитор несет ответственность за убытки в виде упущенной выгоды (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64072/entry/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я 1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ГК РФ), причиненные клиенту при наличии вины экспедитора в размере не более уплаченного вознаграждения экспедито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ункту 3.1.3 указанных Правил возвращение клиенту ранее уплаченного вознаграждения, если оно не входит в стоимость груза, в размере пропорциональном стоимости утраченного, недостающего или поврежденного (испорченного) груза экспедитором не производи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м образом, экспедитор обязан возвратить клиенту уплаченное вознаграждение, если оно не входит в стоимость груза, в размере, пропорциональном стоимости утраченного груза только случае, если это предусмотрено договор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говор между сторонами не заключался, а в экспедиторской расписке такого условия не предусмотрено. Поэтому из стоимости услуг, установленной в экспедиторской расписке, нельзя исключить пропорциональную стоимость перевозки утраченного груза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 xml:space="preserve">При этом  представленная </w:t>
      </w:r>
      <w:r>
        <w:rPr>
          <w:szCs w:val="28"/>
          <w:shd w:fill="FFFFFF" w:val="clear"/>
        </w:rPr>
        <w:t xml:space="preserve">экспедиторская расписки </w:t>
      </w:r>
      <w:r>
        <w:rPr>
          <w:i/>
          <w:szCs w:val="28"/>
        </w:rPr>
        <w:t xml:space="preserve">«Данные изъяты» </w:t>
      </w:r>
      <w:r>
        <w:rPr>
          <w:szCs w:val="28"/>
          <w:shd w:fill="FFFFFF" w:val="clear"/>
        </w:rPr>
        <w:t xml:space="preserve"> от 5 августа 2021 года в совокупности  не содержит наличия условия о возвращении клиенту ранее уплаченного вознагра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Доказательств наличия заключенного между сторонами договора транспортной экспедиции с данными условиями истцом не представлено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 xml:space="preserve">Данная позиция согласуется с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arbitr.garant.ru/" \l "/document/403515522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Определение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Судебной коллегии по экономическим спорам </w:t>
      </w:r>
      <w:r>
        <w:rPr/>
        <w:t>Верховного Суда</w:t>
      </w:r>
      <w:r>
        <w:rPr>
          <w:szCs w:val="28"/>
          <w:shd w:fill="FFFFFF" w:val="clear"/>
        </w:rPr>
        <w:t xml:space="preserve"> Российской Федерации от 08.02.2022 </w:t>
      </w:r>
      <w:r>
        <w:rPr>
          <w:i/>
          <w:szCs w:val="28"/>
        </w:rPr>
        <w:t>«Данные изъяты»</w:t>
      </w:r>
      <w:r>
        <w:rPr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подлежат удовлетворению исковые требования и в части взыскания убытков в размере 4500 рублей за ремонт груз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одтверждении требований истцом представлен заказ наряд </w:t>
      </w:r>
      <w:r>
        <w:rPr>
          <w:i/>
          <w:szCs w:val="28"/>
        </w:rPr>
        <w:t>«Данные изъяты»</w:t>
      </w:r>
      <w:r>
        <w:rPr>
          <w:szCs w:val="28"/>
        </w:rPr>
        <w:t xml:space="preserve"> от 17 сентября 2021 года и кассовый ч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жду тем, согласно ответа на запрос, информация об обращении Сафина Р.И. в ООО «Центр кузовного ремонта-2» по вопросу восстановления целостности деталей автомобиля в базе данных организации отсутствует. Заказа наряд </w:t>
      </w:r>
      <w:r>
        <w:rPr>
          <w:i/>
          <w:szCs w:val="28"/>
        </w:rPr>
        <w:t xml:space="preserve">«Данные изъяты» </w:t>
      </w:r>
      <w:r>
        <w:rPr>
          <w:szCs w:val="28"/>
        </w:rPr>
        <w:t>от 17 сентября 2021 года не соответствует форме документа, применяемого в ООО «Центр кузовного ремонта-2». Соответственно работы в организации по данному заказ-наряду не производились, оплата не проводила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Таким образом, в нарушение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arbitr.garant.ru/" \l "/document/12128809/entry/56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атьи 56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</w:t>
      </w:r>
      <w:r>
        <w:rPr>
          <w:szCs w:val="28"/>
        </w:rPr>
        <w:t>Гражданского процессуального кодекса Российской Федерации</w:t>
      </w:r>
      <w:r>
        <w:rPr>
          <w:szCs w:val="28"/>
          <w:shd w:fill="FFFFFF" w:val="clear"/>
        </w:rPr>
        <w:t>, достаточных и допустимых доказательств того, что </w:t>
      </w:r>
      <w:r>
        <w:rPr>
          <w:szCs w:val="28"/>
        </w:rPr>
        <w:t>понесены убытки</w:t>
      </w:r>
      <w:r>
        <w:rPr>
          <w:szCs w:val="28"/>
          <w:shd w:fill="FFFFFF" w:val="clear"/>
        </w:rPr>
        <w:t> в </w:t>
      </w:r>
      <w:r>
        <w:rPr>
          <w:szCs w:val="28"/>
        </w:rPr>
        <w:t>указанном размере, истцом не представлено</w:t>
      </w:r>
      <w:r>
        <w:rPr>
          <w:szCs w:val="28"/>
          <w:shd w:fill="FFFFFF" w:val="clear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ральный вред, причиненный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06035/entry/1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требителю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multilink/10106035/paragraph/976/number/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лежит компенсац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(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70194860/entry/4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. 4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Постановления Пленума Верховного Суда Российской Федерации от 28 июня 2012 года N 17 "О рассмотрении судами гражданских дел по спорам о защите прав потребителей"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размера компенсации морального вреда суд учитывает обстоятельства дела, степень вины ответчика, характер причиненных истцу нравственных страданий, а также принцип разумности и справедливости и считает необходимым взыскать </w:t>
      </w:r>
      <w:r>
        <w:rPr/>
        <w:t>компенсацию морального вреда</w:t>
      </w:r>
      <w:r>
        <w:rPr>
          <w:szCs w:val="28"/>
        </w:rPr>
        <w:t> в сумме 1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0106035/entry/13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 6 статьи 1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Закона РФ «О защите прав потребителей» при удовлетворении судом требований потребителя, установленных законом, суд взыскивает с исполнителя за несоблюдение в добровольном порядке удовлетворения требований потребителя штраф, в размере пятьдесят процентов, от суммы, присужденной судом в пользу потреб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материалов дела следует, что в адрес ответчика истцу была направлена претензия с предложением выплаты предъявленных к взысканию сумм. Сведений об удовлетворении требований потребителя, в том числе после поступления дела в суд, не име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штрафа составляет 2125 рублей: (3250 + 1000) / 2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лений о снижении размера штрафа от ответчика в суд не поступало, в ходе рассмотрения дела ответчик также об этом не заявил. В связи с изложенным, с ответчика подлежит взысканию штраф в указанном размере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части 1 статьи 103 Гражданского процессуального кодекса Российской Федерации с ответчика в бюджет муниципального образования </w:t>
      </w:r>
      <w:r>
        <w:rPr>
          <w:rStyle w:val="Address2"/>
          <w:sz w:val="28"/>
          <w:szCs w:val="28"/>
        </w:rPr>
        <w:t>города Казани</w:t>
      </w:r>
      <w:r>
        <w:rPr>
          <w:sz w:val="28"/>
          <w:szCs w:val="28"/>
        </w:rPr>
        <w:t> подлежит взысканию государственная пошлина в размере </w:t>
      </w:r>
      <w:r>
        <w:rPr>
          <w:rStyle w:val="Others33"/>
          <w:sz w:val="28"/>
          <w:szCs w:val="28"/>
        </w:rPr>
        <w:t xml:space="preserve">700 рублей.                 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ыскать с ООО «Энергия» в пользу Сафина Р.И. половину стоимости груза в размере 3250 рублей, компенсацию морального вреда в размере 1000 рублей, штраф в размере 2 125 рублей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ООО «Энергия» государственную пошлину в бюджет муниципального образования город Казань в размере 7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,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отивированное решение составлено 14 апреля 202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пия верна: подпись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ddress2">
    <w:name w:val="address2"/>
    <w:qFormat/>
    <w:rPr/>
  </w:style>
  <w:style w:type="character" w:styleId="Others33">
    <w:name w:val="others3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