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126/20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24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ОО «УК «Орион» к Усманову Р.М. о взыскании задолженности по оплате коммунальных услуг,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сковые требования удовлетворить частич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Усманова Р.М. в пользу ООО «УК «Орион»  1376,46 в счет задолженности по оплате коммунальных услуг, пени в размере 374,06, возмещение расходов по оплате государственной пошлины в размере 400 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